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lang w:val="en-US" w:eastAsia="en-US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-19685</wp:posOffset>
                </wp:positionV>
                <wp:extent cx="1600835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５年１２月１５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3.95pt;mso-wrap-distance-left:9.05pt;mso-wrap-distance-right:9.05pt;mso-wrap-distance-top:3.6pt;mso-wrap-distance-bottom:3.6pt;margin-top:-1.5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５年１２月１５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</w:rPr>
        <w:t>ボランティア情報提供事業について</w:t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県ボランティアセンターでは、市町村ボランティアセンターから寄せられたボランティア募集情報を随時、ボランティアセンター関係機関に提供いた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　情報提供方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ランティア情報提供文（別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にボランティア情報を記入し、ＦＡＸまたはメールで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信して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提供いただいた情報については、富山県ボランティアセンターで取りまとめ、チラシによる関係機関への周知、富山県ボランティアセンター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に掲載いたします。</w:t>
      </w:r>
    </w:p>
    <w:p>
      <w:pPr>
        <w:pStyle w:val="Normal"/>
        <w:ind w:left="279" w:hanging="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489" w:hanging="21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期限の前に募集を終了した場合は、申込先の「市町村ボランティアセンター」、又は「富山県ボランティアセンター」へご一報ください。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bCs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Cs/>
          <w:sz w:val="22"/>
          <w:szCs w:val="22"/>
        </w:rPr>
      </w:r>
    </w:p>
    <w:p>
      <w:pPr>
        <w:pStyle w:val="Normal"/>
        <w:spacing w:before="180" w:after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2"/>
        </w:rPr>
        <w:t>２．ボランティア情報提供の流れ</w:t>
      </w:r>
    </w:p>
    <w:p>
      <w:pPr>
        <w:pStyle w:val="Normal"/>
        <w:spacing w:before="180" w:after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6090" cy="295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・ボランティアグループ・団体　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2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施設・ボランティアグループ・団体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66090" cy="222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町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ボランティアセンター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5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市町村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ボランティアセンター</w:t>
                      </w:r>
                    </w:p>
                    <w:p>
                      <w:pPr>
                        <w:pStyle w:val="Normal"/>
                        <w:ind w:firstLine="41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466090" cy="18472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</w:rPr>
                              <w:t>県ボランティア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45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明朝;MS Mincho" w:hAnsi="ＭＳ 明朝;MS Mincho" w:cs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</w:rPr>
                        <w:t>県ボランティアセンタ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9455</wp:posOffset>
                </wp:positionH>
                <wp:positionV relativeFrom="paragraph">
                  <wp:posOffset>109855</wp:posOffset>
                </wp:positionV>
                <wp:extent cx="3011805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富山県市町村新聞へ掲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㈱富山県市町村新聞社が掲載の可否を判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45.7pt;mso-wrap-distance-left:9.05pt;mso-wrap-distance-right:9.05pt;mso-wrap-distance-top:0pt;mso-wrap-distance-bottom:0pt;margin-top:8.6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富山県市町村新聞へ掲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㈱富山県市町村新聞社が掲載の可否を判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614680" cy="476885"/>
                <wp:effectExtent l="317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4pt" to="255.35pt,5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228600</wp:posOffset>
                </wp:positionV>
                <wp:extent cx="6445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8pt" to="25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14680" cy="544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9455</wp:posOffset>
                </wp:positionH>
                <wp:positionV relativeFrom="paragraph">
                  <wp:posOffset>136525</wp:posOffset>
                </wp:positionV>
                <wp:extent cx="3023235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富山県ボランティアセンターＨＰ</w:t>
                            </w:r>
                          </w:p>
                        </w:txbxContent>
                      </wps:txbx>
                      <wps:bodyPr anchor="t" lIns="91440" tIns="52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27.7pt;mso-wrap-distance-left:9.05pt;mso-wrap-distance-right:9.05pt;mso-wrap-distance-top:0pt;mso-wrap-distance-bottom:0pt;margin-top:10.75pt;mso-position-vertical-relative:text;margin-left:256.65pt;mso-position-horizontal-relative:text">
                <v:textbox inset="0.1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富山県ボランティアセンターＨ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9455</wp:posOffset>
                </wp:positionH>
                <wp:positionV relativeFrom="paragraph">
                  <wp:posOffset>147955</wp:posOffset>
                </wp:positionV>
                <wp:extent cx="3023235" cy="593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町村ボランティア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県内大学、短大、専門学校等</w:t>
                            </w:r>
                          </w:p>
                        </w:txbxContent>
                      </wps:txbx>
                      <wps:bodyPr anchor="t" lIns="91440" tIns="52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46.75pt;mso-wrap-distance-left:9.05pt;mso-wrap-distance-right:9.05pt;mso-wrap-distance-top:0pt;mso-wrap-distance-bottom:0pt;margin-top:11.65pt;mso-position-vertical-relative:text;margin-left:256.65pt;mso-position-horizontal-relative:text">
                <v:textbox inset="0.1in,0.0576388888888889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市町村ボランティアセンタ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県内大学、短大、専門学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086350</wp:posOffset>
                </wp:positionH>
                <wp:positionV relativeFrom="paragraph">
                  <wp:posOffset>-635</wp:posOffset>
                </wp:positionV>
                <wp:extent cx="636270" cy="2755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1.7pt;mso-wrap-distance-left:9.05pt;mso-wrap-distance-right:9.05pt;mso-wrap-distance-top:3.6pt;mso-wrap-distance-bottom:3.6pt;margin-top:-0.0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ボ　ラ　ン　テ　ィ　ア　情　報　提　供　文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ボランティアセンター（担当：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市町村ボランティアセンターを通してお申込み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2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情報の種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募集　　　　　　２．講座・研修会　　　　　　３．イベント</w:t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分野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福祉　　　２．医療・保健　　　３．環境保全　　　４．芸術・文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．スポーツ・レクリエーション　　６．まちづくり　　７．その他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期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　　月　　　　　日か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期限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　　月　　　　　日まで有効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イトル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主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活動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募集人数・申込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ボランティア活動保険の加入　　　有　　・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その他留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市町村新聞への掲載　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富山県社会福祉協議会ホームページ掲載　　　可　　・　　不可</w:t>
            </w:r>
          </w:p>
          <w:p>
            <w:pPr>
              <w:pStyle w:val="Normal"/>
              <w:spacing w:lineRule="auto" w:line="60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問合せ先）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住　　所）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電話番号）　（　　　　　）　　　　　　－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-19685</wp:posOffset>
                </wp:positionV>
                <wp:extent cx="636270" cy="2755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1.7pt;mso-wrap-distance-left:9.05pt;mso-wrap-distance-right:9.05pt;mso-wrap-distance-top:3.6pt;mso-wrap-distance-bottom:3.6pt;margin-top:-1.5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ボ　ラ　ン　テ　ィ　ア　情　報　提　供　文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b/>
          <w:bCs/>
          <w:sz w:val="20"/>
          <w:u w:val="single"/>
        </w:rPr>
        <w:t>○○市</w:t>
      </w:r>
      <w:r>
        <w:rPr>
          <w:rFonts w:ascii="ＭＳ 明朝;MS Mincho" w:hAnsi="ＭＳ 明朝;MS Mincho" w:cs="ＭＳ 明朝;MS Mincho"/>
          <w:sz w:val="20"/>
          <w:u w:val="single"/>
        </w:rPr>
        <w:t>ボランティアセンター（担当　</w:t>
      </w:r>
      <w:r>
        <w:rPr>
          <w:rFonts w:ascii="ＭＳ 明朝;MS Mincho" w:hAnsi="ＭＳ 明朝;MS Mincho" w:cs="ＭＳ 明朝;MS Mincho"/>
          <w:b/>
          <w:bCs/>
          <w:sz w:val="20"/>
          <w:u w:val="single"/>
        </w:rPr>
        <w:t>△△△</w:t>
      </w:r>
      <w:r>
        <w:rPr>
          <w:rFonts w:ascii="ＭＳ 明朝;MS Mincho" w:hAnsi="ＭＳ 明朝;MS Mincho" w:cs="ＭＳ 明朝;MS Mincho"/>
          <w:sz w:val="20"/>
          <w:u w:val="single"/>
        </w:rPr>
        <w:t>）</w:t>
      </w:r>
    </w:p>
    <w:p>
      <w:pPr>
        <w:pStyle w:val="Normal"/>
        <w:jc w:val="left"/>
        <w:rPr/>
      </w:pPr>
      <w:r>
        <w:rPr/>
        <w:t>※</w:t>
      </w:r>
      <w:r>
        <w:rPr/>
        <w:t>市町村ボランティアセンターを通してお申込み下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7856"/>
      </w:tblGrid>
      <w:tr>
        <w:trPr>
          <w:trHeight w:val="3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情報の種類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7145</wp:posOffset>
                      </wp:positionV>
                      <wp:extent cx="179705" cy="163830"/>
                      <wp:effectExtent l="8890" t="8255" r="825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pt;margin-top:1.35pt;width:14.1pt;height:12.8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１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募　集　　　　　２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講座・研修会　　　　　３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イベント情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活動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野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5720</wp:posOffset>
                      </wp:positionV>
                      <wp:extent cx="179705" cy="163830"/>
                      <wp:effectExtent l="8890" t="8255" r="825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pt;margin-top:3.6pt;width:14.1pt;height:12.8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福祉　　　２．医療・保健　　　３．環境保全　　　４．芸術・文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．スポーツ・レクリエーション　　６．まちづくり　　７．その他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募集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令和５</w:t>
            </w:r>
            <w:r>
              <w:rPr>
                <w:rFonts w:ascii="ＭＳ 明朝;MS Mincho" w:hAnsi="ＭＳ 明朝;MS Mincho" w:cs="ＭＳ 明朝;MS Mincho"/>
                <w:sz w:val="20"/>
              </w:rPr>
              <w:t>　年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</w:rPr>
              <w:t>　月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</w:rPr>
              <w:t>　日か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申込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限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令和５</w:t>
            </w:r>
            <w:r>
              <w:rPr>
                <w:rFonts w:ascii="ＭＳ 明朝;MS Mincho" w:hAnsi="ＭＳ 明朝;MS Mincho" w:cs="ＭＳ 明朝;MS Mincho"/>
                <w:sz w:val="20"/>
              </w:rPr>
              <w:t>　年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</w:rPr>
              <w:t>　月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</w:rPr>
              <w:t>　日まで有効　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タイ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ル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バスハイクの介助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</w:t>
            </w:r>
          </w:p>
        </w:tc>
      </w:tr>
      <w:tr>
        <w:trPr>
          <w:trHeight w:val="87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本　　　文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主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特別養護老人ホーム ○○○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施設利用者のバスハイクの際、介助する（歩行介助、車椅子介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活動日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令和５年５月２０日（土）　午前９時～１２時（雨天中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◇◇◇山公園（○○市□□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募集人数・申込期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02565</wp:posOffset>
                      </wp:positionV>
                      <wp:extent cx="278130" cy="276225"/>
                      <wp:effectExtent l="8255" t="8890" r="889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3pt;margin-top:15.95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１０名（男女問わず）　　５月７日（日）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　ボランティア活動保険の加入　　　有　　・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　その他留意事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93040</wp:posOffset>
                      </wp:positionV>
                      <wp:extent cx="278130" cy="276225"/>
                      <wp:effectExtent l="8255" t="8890" r="889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45pt;margin-top:15.2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当日、午前９時に施設に集合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８　市町村新聞への掲載　　　可　　・　　不可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75895</wp:posOffset>
                      </wp:positionV>
                      <wp:extent cx="278130" cy="276225"/>
                      <wp:effectExtent l="8255" t="8890" r="889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4.95pt;margin-top:13.85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富山県社会福祉協議会ホームページ掲載　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問合せ先）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活動主催団体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担当者：　　　　　　　氏　　　　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住　　所）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〒　　</w:t>
            </w: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　　　　富山市安住町○○－○○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電話番号）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（　　　　）　　　　</w:t>
            </w: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E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13:00Z</dcterms:created>
  <dc:creator>後平 智孝</dc:creator>
  <dc:description/>
  <cp:keywords/>
  <dc:language>en-US</dc:language>
  <cp:lastModifiedBy>060331-02</cp:lastModifiedBy>
  <cp:lastPrinted>2023-12-15T10:12:00Z</cp:lastPrinted>
  <dcterms:modified xsi:type="dcterms:W3CDTF">2025-03-31T04:09:00Z</dcterms:modified>
  <cp:revision>23</cp:revision>
  <dc:subject/>
  <dc:title>ボランティア情報提供文</dc:title>
</cp:coreProperties>
</file>